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Introduction to Weaponeering - Registration for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structions for completi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n paying for multiple attendees from the same organization, please use one registration form only leaving the “Title and full name” section blank, and attach a list of all students requiring registration to include name, civilian or military and email addres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nce payment has been received, a receipt will be sent by e-mail to the address you listed on the form. If requested a signed paper copy will be maile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n completed email the registration form to: morrisdriels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sonal Information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tle and full name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pany affiliation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iling address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ty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te_____________________ Zip_______________Country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phone__________________ email________________fax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gistration Fe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 $1250 Civilian ($1350 if registering less than two weeks prior to clas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 $1150 Active Duty Military ($1250 if registering less than two weeks prior to clas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</w:t>
        <w:softHyphen/>
        <w:softHyphen/>
        <w:softHyphen/>
        <w:softHyphen/>
        <w:softHyphen/>
        <w:t>_______Total paym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Payment method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 Check is enclosed – Make payable to: Morris Driels Educational Servic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redit card type______Visa  ____ MasterCar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d number (16 digits)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xpiration (month/year)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rd billing address including zip code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10:00Z</dcterms:created>
  <dc:creator>Driels</dc:creator>
  <dc:description/>
  <cp:keywords/>
  <dc:language>en-US</dc:language>
  <cp:lastModifiedBy>morris</cp:lastModifiedBy>
  <cp:lastPrinted>2008-02-12T06:53:00Z</cp:lastPrinted>
  <dcterms:modified xsi:type="dcterms:W3CDTF">2018-03-28T21:48:00Z</dcterms:modified>
  <cp:revision>4</cp:revision>
  <dc:subject/>
  <dc:title>Introduction to Weaponeering -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4901336</vt:r8>
  </property>
  <property fmtid="{D5CDD505-2E9C-101B-9397-08002B2CF9AE}" pid="3" name="_AuthorEmail">
    <vt:lpwstr>morris@nps.edu</vt:lpwstr>
  </property>
  <property fmtid="{D5CDD505-2E9C-101B-9397-08002B2CF9AE}" pid="4" name="_AuthorEmailDisplayName">
    <vt:lpwstr>Driels, Morris (CIV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